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2</w:t>
      </w:r>
    </w:p>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Информация относно упражняване правото на отказ от договора </w:t>
      </w:r>
    </w:p>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отребители по см. на ЗЗП)</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br/>
        <w:t>Стандартни указания за отказ:</w:t>
      </w:r>
    </w:p>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br/>
        <w:t>I. Право на отказ от договора от разстояние или извън търговския обект.</w:t>
        <w:br/>
        <w:t>II. Имате право да се откажете от настоящия договор, без да посочвате причини за това, в срок 14 дни.</w:t>
        <w:br/>
        <w:t>III. Срокът за отказ е 14 дни считано от дата (попълва се датата, съгласно видовете договор, посочени в т. 1, букви "а", "б", "в", "г" или "д" от Указанията за попълване).</w:t>
        <w:br/>
        <w:t>За да упражните правото си на отказ, трябва да ни уведомите за Вашето решение да се откажете от договора с недвусмислено заявление (например писмо, изпратено по пощата или на електронна поща). Можете да използвате приложения стандартен формуляр за упражняване правото на отказ от договора, но това не е задължително.</w:t>
        <w:br/>
        <w:t>За да спазите срока на отказ от договора, е достатъчно да изпратите съобщението си относно упражняването на правото на отказ преди изтичането на срока за отказ от договора.</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br/>
        <w:t>IV. Действие на отказа.</w:t>
      </w:r>
    </w:p>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br/>
        <w:t>Ако се откажете от настоящия договор, ние ще Ви възстановим всички плащания, които сме получили от Вас, включително разходите за доставка (с изключение на допълнителни разходи, свързани с избран от Вас начин на доставка, различен от най-евтиния стандартен начин на доставка, предлаган от нас), без неоправдано забавяне и във всички случаи не по-късно от 14 дни считано от датата, на която ни информирате за Вашето решение за отказ от настоящия договор. Ще извършим възстановяването, като използваме същото платежно средство, използвано от Вас при първоначалната трансакция, освен ако Вие изрично не се съгласите за друг начин; във всеки случай това възстановяване няма да бъде свързано с никакви разходи за Вас. (при договор за продажба, в който не сте предложили да приберете стоките в случай на отказ, се попълва текстът, посочен в т. 4 от Указанията за попълване).</w:t>
        <w:br/>
        <w:t>В случаите, когато потребителят е получил стоки във връзка с договора (може да бъде добавен съответният текст съгласно т. 5, букви "а", "б" или "в" от Указанията за попълване).</w:t>
        <w:br/>
        <w:t>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определено количество, или за централно отопление (добавя се текстът, посочен в т. 6 от Указанията за попълване).</w:t>
        <w:br/>
      </w:r>
      <w:r>
        <w:rPr>
          <w:rFonts w:cs="Times New Roman" w:ascii="Times New Roman" w:hAnsi="Times New Roman"/>
          <w:i/>
          <w:iCs/>
          <w:sz w:val="24"/>
          <w:szCs w:val="24"/>
          <w:lang w:val="bg-BG"/>
        </w:rPr>
        <w:t>Указания за попълване:</w:t>
      </w:r>
      <w:r>
        <w:rPr>
          <w:rFonts w:cs="Times New Roman" w:ascii="Times New Roman" w:hAnsi="Times New Roman"/>
          <w:sz w:val="24"/>
          <w:szCs w:val="24"/>
          <w:lang w:val="bg-BG"/>
        </w:rPr>
        <w:br/>
        <w:t>1. Попълнете един от следните текстове в кавички:</w:t>
        <w:br/>
        <w:t>а) при договорите за услуга или за доставка на вода, газ или електрическа енергия, когато те не се предлагат за продажба, опаковани в ограничен обем или в определено количество, за централно отопление или за цифрово съдържание, което не се доставя на материален носител: "датата, на която е сключен договорът.";</w:t>
        <w:br/>
        <w:t>б) при договор за продажба: "датата, на която Вие или трето лице, различно от превозвача и посочено от Вас, сте влезли във владение на стоките.";</w:t>
        <w:br/>
        <w:t>в) при договор, съгласно който потребителят поръчва много стоки с една поръчка, които се доставят поотделно: "датата, на която Вие или трето лице, различно от превозвача и посочено от Вас, сте влезли във владение на последната стока.";</w:t>
        <w:br/>
        <w:t>г) при договор, съгласно който се доставя стока, която се състои от множество партиди или части: "датата, на която Вие или трето лице, различно от превозвача и посочено от Вас, сте влезли във владение на последната партида или част.";</w:t>
        <w:br/>
        <w:t>д) при договор за редовна доставка на стоки в продължение на определен период от време: "датата, на която Вие или трето лице, различно от превозвача и посочено от Вас, сте влезли във владение на първата стока."</w:t>
        <w:br/>
        <w:t>2. Попълнете Вашето име, адрес, телефонен номер и адрес на електронна поща.</w:t>
        <w:br/>
        <w:t>3. Ако давате възможност на потребителя по електронен път да попълни и подаде информация за своя отказ от договора на Вашия уебсайт, попълнете следното:</w:t>
        <w:br/>
        <w:t>"Можете също така да попълните и подадете по електронен път стандартния формуляр за отказ или друго недвусмислено заявление за отказ на нашия уебсайт (добавете интернет адрес). Ако използвате тази възможност, ние незабавно ще Ви изпратим на траен носител (например по електронна поща) съобщение за потвърждение на получаването на отказа."</w:t>
        <w:br/>
        <w:t>4. При договор за продажба, в който не сте предложили да приберете стоките в случай на отказ, попълнете следното:</w:t>
        <w:br/>
        <w:t>"Имаме право да отложим възстановяването на плащанията до получаване на стоките обратно или докато не ни представите доказателства, че сте изпратили обратно стоките, в зависимост от това, кое от двете събития е настъпило по-рано."</w:t>
        <w:br/>
        <w:t>5. Ако потребителят е получил стоки във връзка с договора:</w:t>
        <w:br/>
        <w:t>(a) добавете или:</w:t>
        <w:br/>
        <w:t>– "Ние ще приберем стоките", или</w:t>
        <w:br/>
        <w:t>– "Очакваме да ни изпратите или да върнете обратно стоките на нас или на…. (добавете името и географския адрес, когато е приложимо, на лицето, упълномощено от Вас да получи стоките) без неоправдано забавяне и във всички случаи не по-късно от 14 дни след деня, в който сте ни информирали за отказа си от настоящия договор.</w:t>
        <w:br/>
        <w:t>Срокът се счита за спазен, ако ни изпратите обратно стоките преди изтичането на 14-дневния срок.";</w:t>
        <w:br/>
        <w:t>(б) добавете:</w:t>
        <w:br/>
        <w:t>– "Ние поемаме разходите по връщане на стоките.";</w:t>
        <w:br/>
        <w:t>– "Вие трябва да поемете преките разходи по връщане на стоките.";</w:t>
        <w:br/>
        <w:t>– ако в договор от разстояние не предлагате да поемете разходите по връщането на стоките и поради своето естество стоките не могат да бъдат върнати по обичаен начин по пощата: "Вие ще трябва да поемете преките разходи по връщане на стоката ______ лв. (добавете сумата).", или, ако разходите по връщане на стоките не могат да бъдат изчислени предварително в разумни граници: "Вие трябва да поемете преките разходи по връщане на стоките. Разходите се очаква да не надвишат приблизително ______ лв. (добавете сумата).", или</w:t>
        <w:br/>
        <w:t>– ако при договор извън търговски обект естеството на стоките не позволява те да бъдат върнати по обичаен начин по пощата и ако те са били доставени в дома на потребителя в момента на сключването на договора: "Ще приберем стоките за наша сметка.", и</w:t>
        <w:br/>
        <w:t>(в) добавете: "Вие отговаряте единствено за намаляване стойността на стоките вследствие на изпробването им, различно от необходимото за установяване на тяхното естество, характеристики и добро функциониране."</w:t>
        <w:br/>
        <w:t>6. 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в определено количество, или за централно отопление, добавете следното:</w:t>
        <w:br/>
        <w:t>"Ако сте поискали предоставянето на услугите или доставката на вода/газ/електрическа енергия/централно отопление (ненужното се зачертава) да започне по време на срока за отказ, ще ни платите сумата, която е пропорционална на предоставеното до момента, в който сте ни уведомили, че упражнявате правото си на отказ от настоящия договор, спрямо общата сума по договора."</w:t>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bg-BG" w:eastAsia="en-US"/>
    </w:rPr>
  </w:style>
  <w:style w:type="character" w:styleId="Heading2Char">
    <w:name w:val="Heading 2 Char"/>
    <w:qFormat/>
    <w:rPr>
      <w:rFonts w:ascii="Aptos Display" w:hAnsi="Aptos Display" w:eastAsia="Times New Roman" w:cs="Times New Roman"/>
      <w:color w:val="0F4761"/>
      <w:sz w:val="32"/>
      <w:szCs w:val="32"/>
      <w:lang w:val="bg-BG" w:eastAsia="en-US"/>
    </w:rPr>
  </w:style>
  <w:style w:type="character" w:styleId="Heading3Char">
    <w:name w:val="Heading 3 Char"/>
    <w:qFormat/>
    <w:rPr>
      <w:rFonts w:eastAsia="Times New Roman" w:cs="Times New Roman"/>
      <w:color w:val="0F4761"/>
      <w:sz w:val="28"/>
      <w:szCs w:val="28"/>
      <w:lang w:val="bg-BG" w:eastAsia="en-US"/>
    </w:rPr>
  </w:style>
  <w:style w:type="character" w:styleId="Heading4Char">
    <w:name w:val="Heading 4 Char"/>
    <w:qFormat/>
    <w:rPr>
      <w:rFonts w:eastAsia="Times New Roman" w:cs="Times New Roman"/>
      <w:i/>
      <w:iCs/>
      <w:color w:val="0F4761"/>
      <w:lang w:val="bg-BG" w:eastAsia="en-US"/>
    </w:rPr>
  </w:style>
  <w:style w:type="character" w:styleId="Heading5Char">
    <w:name w:val="Heading 5 Char"/>
    <w:qFormat/>
    <w:rPr>
      <w:rFonts w:eastAsia="Times New Roman" w:cs="Times New Roman"/>
      <w:color w:val="0F4761"/>
      <w:lang w:val="bg-BG" w:eastAsia="en-US"/>
    </w:rPr>
  </w:style>
  <w:style w:type="character" w:styleId="Heading6Char">
    <w:name w:val="Heading 6 Char"/>
    <w:qFormat/>
    <w:rPr>
      <w:rFonts w:eastAsia="Times New Roman" w:cs="Times New Roman"/>
      <w:i/>
      <w:iCs/>
      <w:color w:val="595959"/>
      <w:lang w:val="bg-BG" w:eastAsia="en-US"/>
    </w:rPr>
  </w:style>
  <w:style w:type="character" w:styleId="Heading7Char">
    <w:name w:val="Heading 7 Char"/>
    <w:qFormat/>
    <w:rPr>
      <w:rFonts w:eastAsia="Times New Roman" w:cs="Times New Roman"/>
      <w:color w:val="595959"/>
      <w:lang w:val="bg-BG" w:eastAsia="en-US"/>
    </w:rPr>
  </w:style>
  <w:style w:type="character" w:styleId="Heading8Char">
    <w:name w:val="Heading 8 Char"/>
    <w:qFormat/>
    <w:rPr>
      <w:rFonts w:eastAsia="Times New Roman" w:cs="Times New Roman"/>
      <w:i/>
      <w:iCs/>
      <w:color w:val="272727"/>
      <w:lang w:val="bg-BG" w:eastAsia="en-US"/>
    </w:rPr>
  </w:style>
  <w:style w:type="character" w:styleId="Heading9Char">
    <w:name w:val="Heading 9 Char"/>
    <w:qFormat/>
    <w:rPr>
      <w:rFonts w:eastAsia="Times New Roman" w:cs="Times New Roman"/>
      <w:color w:val="272727"/>
      <w:lang w:val="bg-BG" w:eastAsia="en-US"/>
    </w:rPr>
  </w:style>
  <w:style w:type="character" w:styleId="TitleChar">
    <w:name w:val="Title Char"/>
    <w:qFormat/>
    <w:rPr>
      <w:rFonts w:ascii="Aptos Display" w:hAnsi="Aptos Display" w:eastAsia="Times New Roman" w:cs="Times New Roman"/>
      <w:spacing w:val="-10"/>
      <w:kern w:val="2"/>
      <w:sz w:val="56"/>
      <w:szCs w:val="56"/>
      <w:lang w:val="bg-BG" w:eastAsia="en-US"/>
    </w:rPr>
  </w:style>
  <w:style w:type="character" w:styleId="SubtitleChar">
    <w:name w:val="Subtitle Char"/>
    <w:qFormat/>
    <w:rPr>
      <w:rFonts w:eastAsia="Times New Roman" w:cs="Times New Roman"/>
      <w:color w:val="595959"/>
      <w:spacing w:val="15"/>
      <w:sz w:val="28"/>
      <w:szCs w:val="28"/>
      <w:lang w:val="bg-BG" w:eastAsia="en-US"/>
    </w:rPr>
  </w:style>
  <w:style w:type="character" w:styleId="QuoteChar">
    <w:name w:val="Quote Char"/>
    <w:qFormat/>
    <w:rPr>
      <w:i/>
      <w:iCs/>
      <w:color w:val="404040"/>
      <w:lang w:val="bg-BG" w:eastAsia="en-US"/>
    </w:rPr>
  </w:style>
  <w:style w:type="character" w:styleId="IntenseEmphasis">
    <w:name w:val="Intense Emphasis"/>
    <w:qFormat/>
    <w:rPr>
      <w:i/>
      <w:iCs/>
      <w:color w:val="0F4761"/>
    </w:rPr>
  </w:style>
  <w:style w:type="character" w:styleId="IntenseQuoteChar">
    <w:name w:val="Intense Quote Char"/>
    <w:qFormat/>
    <w:rPr>
      <w:i/>
      <w:iCs/>
      <w:color w:val="0F4761"/>
      <w:lang w:val="bg-BG" w:eastAsia="en-US"/>
    </w:rPr>
  </w:style>
  <w:style w:type="character" w:styleId="IntenseReference">
    <w:name w:val="Intense Reference"/>
    <w:qFormat/>
    <w:rPr>
      <w:b/>
      <w:bCs/>
      <w:smallCaps/>
      <w:color w:val="0F4761"/>
      <w:spacing w:val="5"/>
    </w:rPr>
  </w:style>
  <w:style w:type="character" w:styleId="FooterChar">
    <w:name w:val="Footer Char"/>
    <w:qFormat/>
    <w:rPr>
      <w:rFonts w:eastAsia="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5:00Z</dcterms:created>
  <dc:creator>Valya Petkova</dc:creator>
  <dc:description/>
  <cp:keywords/>
  <dc:language>en-US</dc:language>
  <cp:lastModifiedBy>Valya Petkova</cp:lastModifiedBy>
  <dcterms:modified xsi:type="dcterms:W3CDTF">2025-07-16T09:37:00Z</dcterms:modified>
  <cp:revision>1</cp:revision>
  <dc:subject/>
  <dc:title/>
</cp:coreProperties>
</file>