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 xml:space="preserve">Приложение № 5 – Задължителна информация за правата на лицата по защита на личните данни 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val="en-US"/>
        </w:rPr>
        <w:t>(Privacy notice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2F5496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2F5496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я относно Администратора на лични данни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bookmarkStart w:id="0" w:name="_Hlk511383706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в Брод“ АД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7538384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я относно длъжностното лице по защита на личните данни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вокатско дружество „Владимиров Кискинов“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645870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. София, ул. „Найден Геров“ № 6, ет. 4, офис 7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. София, ул. „Найден Геров“ № 6, ет. 4, офис 7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359 2 988 18 28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wyers@vladimirov-kiskinov.eu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я относно компетентния надзорен орган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исия за защита на личните данни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2 915 3 518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нет страница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www.cpdp.bg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bg-BG" w:eastAsia="en-US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bg-BG" w:eastAsia="en-US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bg-BG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bg-BG" w:eastAsia="en-US"/>
    </w:rPr>
  </w:style>
  <w:style w:type="character" w:styleId="Heading5Char">
    <w:name w:val="Heading 5 Char"/>
    <w:qFormat/>
    <w:rPr>
      <w:rFonts w:eastAsia="Times New Roman" w:cs="Times New Roman"/>
      <w:color w:val="0F4761"/>
      <w:lang w:val="bg-BG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bg-BG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bg-BG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bg-BG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bg-BG" w:eastAsia="en-US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bg-BG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bg-BG" w:eastAsia="en-US"/>
    </w:rPr>
  </w:style>
  <w:style w:type="character" w:styleId="QuoteChar">
    <w:name w:val="Quote Char"/>
    <w:qFormat/>
    <w:rPr>
      <w:i/>
      <w:iCs/>
      <w:color w:val="404040"/>
      <w:lang w:val="bg-BG" w:eastAsia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bg-BG" w:eastAsia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dp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5:00Z</dcterms:created>
  <dc:creator>Valya Petkova</dc:creator>
  <dc:description/>
  <cp:keywords/>
  <dc:language>en-US</dc:language>
  <cp:lastModifiedBy>Valya Petkova</cp:lastModifiedBy>
  <dcterms:modified xsi:type="dcterms:W3CDTF">2025-07-16T14:16:00Z</dcterms:modified>
  <cp:revision>1</cp:revision>
  <dc:subject/>
  <dc:title/>
</cp:coreProperties>
</file>